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распорядительного акта об отчислении воспитанников из МАДОУ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оября  по дека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9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ный 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численных воспит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- В от 22.04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б отчислении воспитан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5- В от 26.05.2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б отчислении воспитан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6- В от 30.05.25 </w:t>
            </w:r>
          </w:p>
          <w:p>
            <w:pPr>
              <w:pStyle w:val="Normal"/>
              <w:rPr/>
            </w:pPr>
            <w:r>
              <w:rPr/>
              <w:t>«Об отчислении воспитан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7:00Z</dcterms:created>
  <dc:creator>Елена Лаптева</dc:creator>
  <dc:description/>
  <cp:keywords/>
  <dc:language>en-US</dc:language>
  <cp:lastModifiedBy>Елена Лаптева</cp:lastModifiedBy>
  <dcterms:modified xsi:type="dcterms:W3CDTF">2025-08-04T11:29:00Z</dcterms:modified>
  <cp:revision>7</cp:revision>
  <dc:subject/>
  <dc:title/>
</cp:coreProperties>
</file>