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визиты распорядительного акта о зачислении воспитанников в образовательную организацию с апреля по май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7"/>
        <w:gridCol w:w="2290"/>
        <w:gridCol w:w="2058"/>
        <w:gridCol w:w="18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ьного а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 (дата и № изда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, зачисленных в указанную возрастную групп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зачислении воспитанни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4.202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-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зачислении воспитанни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5.202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-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 млад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зачислении воспитанник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2.06.202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-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 млад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0:00Z</dcterms:created>
  <dc:creator>Елена Лаптева</dc:creator>
  <dc:description/>
  <cp:keywords/>
  <dc:language>en-US</dc:language>
  <cp:lastModifiedBy>Елена Лаптева</cp:lastModifiedBy>
  <dcterms:modified xsi:type="dcterms:W3CDTF">2025-08-04T11:25:00Z</dcterms:modified>
  <cp:revision>8</cp:revision>
  <dc:subject/>
  <dc:title/>
</cp:coreProperties>
</file>