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Заведующему МАДОУ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.А. Проскуряк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отчислить моего ребенка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АДОУ  № 1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9:00Z</dcterms:created>
  <dc:creator>worker</dc:creator>
  <dc:description/>
  <cp:keywords/>
  <dc:language>en-US</dc:language>
  <cp:lastModifiedBy>Елена Лаптева</cp:lastModifiedBy>
  <cp:lastPrinted>2020-03-26T15:41:00Z</cp:lastPrinted>
  <dcterms:modified xsi:type="dcterms:W3CDTF">2023-07-24T08:05:00Z</dcterms:modified>
  <cp:revision>23</cp:revision>
  <dc:subject/>
  <dc:title>Заведующей МБДОУ детский сад № 361 </dc:title>
</cp:coreProperties>
</file>